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TVAČNIC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927"/>
        <w:gridCol w:w="850"/>
        <w:gridCol w:w="1276"/>
        <w:gridCol w:w="1559"/>
        <w:gridCol w:w="1418"/>
        <w:gridCol w:w="1276"/>
        <w:gridCol w:w="1275"/>
        <w:gridCol w:w="1418"/>
        <w:gridCol w:w="1276"/>
        <w:gridCol w:w="1134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, spremište, parkiralište i groblje, Bilogorska 33a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dobro u općoj uporab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42A (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MRTVAČNICA, KAPELICA I VATROGASNO SPREMIŠ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čnica i dvor u Lasov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dobro u općoj uporab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kapelica,mrtvačnica i dvorište u Kašljavcu, 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B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oslavno crkveno groblje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mokatoličko 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/1 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elica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/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Kašlja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Ravne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 Još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/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tvačnica, spremište, parkiralište i  grobl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pro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l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o građ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pr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Šandrovac Bilogorska 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  <w:gridCol w:w="281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, garaža i 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,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RUŠTVENI DOM 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upel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grada br.44 (zgrada društvenog doma sa trgovinom i laktofrizom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vneš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grada br.78 (društveni dom,kapelicamrtvačnic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storije dobrovoljnog vatrogasnog druš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e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KAŠLJA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,kapelica,mrtvačnica i dvorište u Kašljav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ljavac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šljava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ŠTVENI DOM JASEN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štveni dom Jas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vna zgrada, dvorište i laktofri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ik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enik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ŠTVENI DOMO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2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3"/>
        <w:gridCol w:w="1438"/>
        <w:gridCol w:w="623"/>
        <w:gridCol w:w="616"/>
        <w:gridCol w:w="720"/>
        <w:gridCol w:w="1493"/>
        <w:gridCol w:w="1027"/>
        <w:gridCol w:w="1080"/>
        <w:gridCol w:w="1260"/>
        <w:gridCol w:w="1080"/>
        <w:gridCol w:w="1260"/>
        <w:gridCol w:w="1710"/>
        <w:gridCol w:w="1350"/>
        <w:gridCol w:w="1530"/>
        <w:gridCol w:w="1080"/>
        <w:gridCol w:w="1080"/>
        <w:gridCol w:w="1170"/>
        <w:gridCol w:w="1170"/>
        <w:gridCol w:w="1135"/>
        <w:gridCol w:w="912"/>
        <w:gridCol w:w="2098"/>
      </w:tblGrid>
      <w:tr>
        <w:trPr>
          <w:trHeight w:val="5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vlasniš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</w:t>
            </w:r>
          </w:p>
        </w:tc>
      </w:tr>
      <w:tr>
        <w:trPr>
          <w:trHeight w:val="5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RUŠTVENI DOM 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Lasovac, Lasovac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na v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uštveni dom sa vatrogasnom garažom i dva poslovna prostor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rgovina i caffe b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 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 I KU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66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172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U ULICI JARAK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ica Jarak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mješovite upora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k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92"/>
        <w:gridCol w:w="614"/>
        <w:gridCol w:w="731"/>
        <w:gridCol w:w="713"/>
        <w:gridCol w:w="1226"/>
        <w:gridCol w:w="6"/>
        <w:gridCol w:w="1156"/>
        <w:gridCol w:w="1302"/>
        <w:gridCol w:w="990"/>
        <w:gridCol w:w="900"/>
        <w:gridCol w:w="1350"/>
        <w:gridCol w:w="1350"/>
        <w:gridCol w:w="1350"/>
        <w:gridCol w:w="1350"/>
        <w:gridCol w:w="1170"/>
        <w:gridCol w:w="1080"/>
        <w:gridCol w:w="1170"/>
        <w:gridCol w:w="1080"/>
        <w:gridCol w:w="1350"/>
        <w:gridCol w:w="2419"/>
      </w:tblGrid>
      <w:tr>
        <w:trPr>
          <w:trHeight w:val="95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emljišno knjižn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no knjižnog ulošk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čestice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sta vlasništv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štv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sporov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sitelj prava i ud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katastarskog pla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e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risnik i pravna osnova korištenja nekretnine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 na dan 31.12.2017.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h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A ZGRA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VNA ZGRADA (sportska zgrada - svlačionice sa po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ijama i salom za sastanke), Šandrovac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 građevinske 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49,27 kn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GOMETNO IGRALIŠ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 Bjelovarska 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100,00 </w:t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ma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ili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78/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8/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/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Ivan Cu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Ivan Cu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5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72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2/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r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9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65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66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999/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z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z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ALIŠTE  KOD ŠKOLE U LASOVC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liš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bb područna škola Las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"/>
        <w:gridCol w:w="1097"/>
        <w:gridCol w:w="1283"/>
        <w:gridCol w:w="643"/>
        <w:gridCol w:w="672"/>
        <w:gridCol w:w="689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1789"/>
      </w:tblGrid>
      <w:tr>
        <w:trPr>
          <w:trHeight w:val="9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E IGRALIŠTE U ŠANDROV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igral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varska bb Šandrova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igral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no dobro u općoj upora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bb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GRALIŠTE U KAŠLJAVCU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ljavac 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DIK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afin brije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(odmorište sa vidikovcem i pomoćnim prostorijama za izletnike i sportaše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oranica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zemljište za sport i rekreaciju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511,04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14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/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li Šandrovac</w:t>
            </w:r>
            <w:r>
              <w:rPr>
                <w:color w:val="000000"/>
                <w:sz w:val="22"/>
                <w:szCs w:val="22"/>
              </w:rPr>
              <w:t>5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ZEN I BUFFET GRAD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"/>
              <w:gridCol w:w="388"/>
              <w:gridCol w:w="970"/>
              <w:gridCol w:w="855"/>
              <w:gridCol w:w="864"/>
              <w:gridCol w:w="656"/>
              <w:gridCol w:w="208"/>
              <w:gridCol w:w="865"/>
              <w:gridCol w:w="3804"/>
            </w:tblGrid>
            <w:tr>
              <w:trPr>
                <w:trHeight w:val="390" w:hRule="atLeast"/>
              </w:trPr>
              <w:tc>
                <w:tcPr>
                  <w:tcW w:w="143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Šandrovac, ULICA BJELOVARSKA 37</w:t>
                  </w:r>
                </w:p>
              </w:tc>
              <w:tc>
                <w:tcPr>
                  <w:tcW w:w="7252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MOĆ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sanitarni čvor),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OSLOVNA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GRADA,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buffet sa terasom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 nadstrešnicom), 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MOĆNA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ZGRADA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klorna stanica)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ZEN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044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EMLJIŠTE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SPORT I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KREACIJU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8948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RKIRALIŠTE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706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T</w:t>
                  </w:r>
                </w:p>
              </w:tc>
              <w:tc>
                <w:tcPr>
                  <w:tcW w:w="6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785</w:t>
                  </w:r>
                </w:p>
              </w:tc>
              <w:tc>
                <w:tcPr>
                  <w:tcW w:w="2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2"/>
                      <w:szCs w:val="2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2593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  <w:tc>
                <w:tcPr>
                  <w:tcW w:w="38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"/>
                      <w:szCs w:val="2"/>
                    </w:rPr>
                  </w:pPr>
                  <w:r>
                    <w:rPr>
                      <w:rFonts w:cs="Tahoma" w:ascii="Tahoma" w:hAnsi="Tahoma"/>
                      <w:color w:val="333333"/>
                      <w:sz w:val="1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.688,30</w:t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I OBJEKTI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27"/>
        <w:gridCol w:w="645"/>
        <w:gridCol w:w="75"/>
        <w:gridCol w:w="614"/>
        <w:gridCol w:w="826"/>
        <w:gridCol w:w="990"/>
        <w:gridCol w:w="933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350"/>
        <w:gridCol w:w="1080"/>
        <w:gridCol w:w="1350"/>
        <w:gridCol w:w="1350"/>
        <w:gridCol w:w="765"/>
        <w:gridCol w:w="1024"/>
      </w:tblGrid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 xml:space="preserve">RIBIČKA ZGRAD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bička zgrada 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a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varska 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IBNJA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 zagradišć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1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uća i dvoriš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jelovarska 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1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ibnj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ibnjaci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OVAČKA KUĆ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0"/>
                <w:szCs w:val="20"/>
              </w:rPr>
              <w:t>Zgrada za povremeni boravak br.108 (spremište za lovce)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Ora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vne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Dvorište oranic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oćnja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grada za povremeni boravak spremište za potrebe lovaca Ravneš 108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80,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 krčev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vne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eš 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4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NI OBJ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23"/>
        <w:gridCol w:w="1364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2001"/>
      </w:tblGrid>
      <w:tr>
        <w:trPr>
          <w:trHeight w:val="9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NI CENTAR U ŠANDROVCU - neizgrađe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đeno zemlj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KULTURNI CENTAR U ŠANDROVCU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uća i 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3.40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ur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1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ć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Šandrovac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rak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ćina Šandrovac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LOVNA ZONA BJELOVARSKA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731"/>
        <w:gridCol w:w="585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retnine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ZONA BJELOVAR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a zgrada sa radionicom,proizvodno skladišna hala, skladište jelki i žice, skladišna hala i ekonomsko dvorište u Bjelovarskoj uli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 Bjelovar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STALI POSLOVNI PROS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5"/>
        <w:gridCol w:w="1365"/>
        <w:gridCol w:w="614"/>
        <w:gridCol w:w="634"/>
        <w:gridCol w:w="682"/>
        <w:gridCol w:w="135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ARSKA AMBULA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OLNA VA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nja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BB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lodno o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B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KIRALIŠT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ralište u Bjelovarskoj ul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avno dobro u općoj uporab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ŽE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 garaža i dvoriš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jelovarska 6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IŠTE I LAKTOFRIZ  U LASOVC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orište i zgrada laktofriz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ova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  210      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Lasovcu    Dvorište     Skladište poljoprivrednog materija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shd w:fill="D9D9D9" w:val="clear"/>
              </w:rPr>
              <w:t>POSLOVNI CENTAR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 Bjelovar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vad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vorišt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grad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moćna zgr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zgr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7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Šandrov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građen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elovarska 3a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rada 354m2dvorišt1131m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u Bjelovarskoj 3a u Šandrovc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prava građen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a 3a, Šandr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sitelj p.građenj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ANJE U PUPEL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 i dv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elic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ŠOTINA KOD TRI KRIŽ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oti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R U JASEN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9"/>
        <w:gridCol w:w="1368"/>
        <w:gridCol w:w="610"/>
        <w:gridCol w:w="735"/>
        <w:gridCol w:w="587"/>
        <w:gridCol w:w="136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žak Željka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a, dvor i ora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nik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67900959"/>
      <w:bookmarkEnd w:id="0"/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LOVNA ZONA DOLJANI</w:t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7900959"/>
      <w:bookmarkStart w:id="2" w:name="_Hlk67900959"/>
      <w:bookmarkEnd w:id="2"/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9"/>
        <w:gridCol w:w="1368"/>
        <w:gridCol w:w="610"/>
        <w:gridCol w:w="735"/>
        <w:gridCol w:w="587"/>
        <w:gridCol w:w="1364"/>
        <w:gridCol w:w="1162"/>
        <w:gridCol w:w="1181"/>
        <w:gridCol w:w="1470"/>
        <w:gridCol w:w="926"/>
        <w:gridCol w:w="1668"/>
        <w:gridCol w:w="1416"/>
        <w:gridCol w:w="1413"/>
        <w:gridCol w:w="1410"/>
        <w:gridCol w:w="1181"/>
        <w:gridCol w:w="940"/>
        <w:gridCol w:w="1134"/>
        <w:gridCol w:w="851"/>
        <w:gridCol w:w="1275"/>
        <w:gridCol w:w="1996"/>
        <w:gridCol w:w="995"/>
      </w:tblGrid>
      <w:tr>
        <w:trPr>
          <w:trHeight w:val="9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srednje liv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/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/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27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androvac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lar Antu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8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2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8/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ada Lu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IMOVINE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L ŠANDROVAC</w:t>
      </w:r>
    </w:p>
    <w:p>
      <w:pPr>
        <w:pStyle w:val="Normal"/>
        <w:tabs>
          <w:tab w:val="clear" w:pos="708"/>
          <w:tab w:val="left" w:pos="1240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4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97"/>
        <w:gridCol w:w="1283"/>
        <w:gridCol w:w="643"/>
        <w:gridCol w:w="27"/>
        <w:gridCol w:w="645"/>
        <w:gridCol w:w="75"/>
        <w:gridCol w:w="614"/>
        <w:gridCol w:w="1619"/>
        <w:gridCol w:w="1130"/>
        <w:gridCol w:w="1412"/>
        <w:gridCol w:w="870"/>
        <w:gridCol w:w="902"/>
        <w:gridCol w:w="1373"/>
        <w:gridCol w:w="1350"/>
        <w:gridCol w:w="1350"/>
        <w:gridCol w:w="1350"/>
        <w:gridCol w:w="1170"/>
        <w:gridCol w:w="1170"/>
        <w:gridCol w:w="1260"/>
        <w:gridCol w:w="1350"/>
        <w:gridCol w:w="1350"/>
        <w:gridCol w:w="765"/>
        <w:gridCol w:w="1024"/>
      </w:tblGrid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zemljišno knjižne čestic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ljišno knjižnog ulošk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iv katastarske općin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 česti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 čestic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sta vlasništv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itular vlasništv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t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ski sporov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itelj prava i udi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oj katastarskog pl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atastarske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storno planska namje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retnine</w:t>
            </w:r>
          </w:p>
        </w:tc>
      </w:tr>
      <w:tr>
        <w:trPr>
          <w:trHeight w:val="4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h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 xml:space="preserve">AZIL ŠANDROVAC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elovarska 7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i vinograd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 seč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4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40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2:00Z</dcterms:created>
  <dc:creator>Korisnik</dc:creator>
  <dc:description/>
  <cp:keywords/>
  <dc:language>en-US</dc:language>
  <cp:lastModifiedBy>IVANA FOCIC</cp:lastModifiedBy>
  <cp:lastPrinted>2022-04-26T09:15:00Z</cp:lastPrinted>
  <dcterms:modified xsi:type="dcterms:W3CDTF">2023-09-18T10:22:00Z</dcterms:modified>
  <cp:revision>2</cp:revision>
  <dc:subject/>
  <dc:title>REGISTAR IMOVINE OPĆINE ŠANDROVAC</dc:title>
</cp:coreProperties>
</file>